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22"/>
        </w:rPr>
      </w:pPr>
      <w:r>
        <w:rPr>
          <w:szCs w:val="20"/>
        </w:rPr>
        <w:t>È vicino a voi il regno di Dio</w:t>
      </w:r>
    </w:p>
    <w:p>
      <w:pPr>
        <w:pStyle w:val="Heading3"/>
        <w:spacing w:before="0" w:after="120"/>
        <w:jc w:val="center"/>
        <w:rPr>
          <w:sz w:val="32"/>
        </w:rPr>
      </w:pPr>
      <w:r>
        <w:rPr>
          <w:sz w:val="32"/>
        </w:rPr>
        <w:t>26 GENNAIO (Lc 10,1-9)</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 vuole realizzare qualcosa di buono e di santo nella sua vita, deve distinguere il fine dai mezzi. Quando le due cose vengono confuse, è il totale fallimento. Nel regno di Dio tutto è mezzo per raggiungere un fine, anzi unico fine. Qual è l’unico fine del regno? Costruire il regno di Dio costruendo se stesso vero regno di Dio. Leggiamo un brano del Vangelo secondo Giovanni e avremo chiara alla nostra mente questa verità.</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48-58). </w:t>
      </w:r>
    </w:p>
    <w:p>
      <w:pPr>
        <w:pStyle w:val="Normal"/>
        <w:spacing w:before="0" w:after="120"/>
        <w:jc w:val="both"/>
        <w:rPr/>
      </w:pPr>
      <w:r>
        <w:rPr>
          <w:rFonts w:cs="Arial" w:ascii="Arial" w:hAnsi="Arial"/>
          <w:sz w:val="22"/>
          <w:szCs w:val="22"/>
        </w:rPr>
        <w:t xml:space="preserve">Qual è il fine dell’Eucaristia? Mangiare Cristo per vivere per Cristo. </w:t>
      </w:r>
      <w:r>
        <w:rPr>
          <w:rFonts w:cs="Arial" w:ascii="Arial" w:hAnsi="Arial"/>
          <w:i/>
          <w:sz w:val="22"/>
          <w:szCs w:val="22"/>
        </w:rPr>
        <w:t>Colui che mangia me vivrà per me</w:t>
      </w:r>
      <w:r>
        <w:rPr>
          <w:rFonts w:cs="Arial" w:ascii="Arial" w:hAnsi="Arial"/>
          <w:sz w:val="22"/>
          <w:szCs w:val="22"/>
        </w:rPr>
        <w:t xml:space="preserve">. Cosa abbiamo fatto noi dell’Eucaristia? Un precetto fine a se stesso. L’Eucaristia finisce quando essa finisce. Non appena il Celebrante o il Diacono congedano il popolo: </w:t>
      </w:r>
      <w:r>
        <w:rPr>
          <w:rFonts w:cs="Arial" w:ascii="Arial" w:hAnsi="Arial"/>
          <w:i/>
          <w:sz w:val="22"/>
          <w:szCs w:val="22"/>
        </w:rPr>
        <w:t>“La Messa è finita. Andate in pace”</w:t>
      </w:r>
      <w:r>
        <w:rPr>
          <w:rFonts w:cs="Arial" w:ascii="Arial" w:hAnsi="Arial"/>
          <w:sz w:val="22"/>
          <w:szCs w:val="22"/>
        </w:rPr>
        <w:t>. Veramente la Messa è considerata finita. Termina il momento sacro da dedicare al Signore, si ritorna nella profanità e nel peccato di prima. Questo significa che si è fatto dell’Eucaristia un fine a se stesso. Essa è invece mezzo potentissimo, vero sacramento della nostra perfetta conformazione a Gesù Signore. Si mangia di Lui per divenire come Lui.</w:t>
      </w:r>
    </w:p>
    <w:p>
      <w:pPr>
        <w:pStyle w:val="Normal"/>
        <w:spacing w:before="0" w:after="120"/>
        <w:jc w:val="both"/>
        <w:rPr>
          <w:rFonts w:ascii="Arial" w:hAnsi="Arial" w:cs="Arial"/>
          <w:sz w:val="22"/>
          <w:szCs w:val="22"/>
        </w:rPr>
      </w:pPr>
      <w:r>
        <w:rPr>
          <w:rFonts w:cs="Arial" w:ascii="Arial" w:hAnsi="Arial"/>
          <w:sz w:val="22"/>
          <w:szCs w:val="22"/>
        </w:rPr>
        <w:t>Questa distinzione tra fine e mezzo vale per tutto ciò che il cristiano opera nei confronti degli altri. Anche la carità, la cura delle malattie, i miracoli, i segni, i prodigi, la sua vita prudente, accorta, saggia, la sua missione vissuta nella grande sobrietà sono da considerarsi un mezzo non un fine. Lui non è mandato a fare miracoli, opere di misericordia corporali o spirituali fini a se stessi. È inviato perché annunzi, edifichi, manifesti il regno di Dio. Il fine di ogni sua opera è la costruzione del regno della città degli uomini, non solo la sua manifestazione. Il regno di Dio si può manifestare anche attraverso una pellicola, la nostra vita mai però dovrà trasformarsi in una pellicola del regno. Essa è data al regno per costruire il regno, per generare figli a Dio.</w:t>
      </w:r>
    </w:p>
    <w:p>
      <w:pPr>
        <w:pStyle w:val="Normal"/>
        <w:spacing w:before="0" w:after="120"/>
        <w:jc w:val="both"/>
        <w:rPr>
          <w:rFonts w:ascii="Arial" w:hAnsi="Arial" w:cs="Arial"/>
          <w:i/>
          <w:i/>
          <w:position w:val="4"/>
          <w:sz w:val="20"/>
          <w:szCs w:val="20"/>
        </w:rPr>
      </w:pPr>
      <w:r>
        <w:rPr>
          <w:rFonts w:cs="Arial" w:ascii="Arial" w:hAnsi="Arial"/>
          <w:i/>
          <w:position w:val="4"/>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sz w:val="22"/>
          <w:szCs w:val="22"/>
        </w:rPr>
      </w:pPr>
      <w:r>
        <w:rPr>
          <w:rFonts w:cs="Arial" w:ascii="Arial" w:hAnsi="Arial"/>
          <w:sz w:val="22"/>
          <w:szCs w:val="22"/>
        </w:rPr>
        <w:t>Il regno di Dio deve abbracciare ogni uomo che vive sulla nostra terra. Nessuno potrà mai pensare di bastare da solo. Neanche Gesù, Dio e Figlio di Dio, da solo basta. Per questo ognuno che costruisce il regno di Dio, sia esso fedele laico o fedele presbitero in Cristo, deve chiedere al Padre celeste con preghiera incessante che mandi operai per la sua messe. Non prega chi non costruisce il regno di Dio. Chi vede la vastità del lavoro da svolgere, ogni giorno con preghiera accorata chiede al Signore che mandi altri operai. La preghiera fatta per il regno attesta e rivela la verità della nostra opera. Se lavoriamo per noi stessi, nessuna preghiera sarà mai fatta. Bastiamo a noi stess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costruttori del regn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3:00Z</dcterms:created>
  <dc:creator>GIANC</dc:creator>
  <dc:description/>
  <dc:language>en-US</dc:language>
  <cp:lastModifiedBy>GIANC</cp:lastModifiedBy>
  <dcterms:modified xsi:type="dcterms:W3CDTF">2014-12-14T17:23:00Z</dcterms:modified>
  <cp:revision>2</cp:revision>
  <dc:subject/>
  <dc:title/>
</cp:coreProperties>
</file>